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7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extraordinária do COMASC, realizada em 13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o Projeto Técnico e o Plano de Trabalho para realização de despesas de custeio para manutenção das atividades da Associação dos Amigos das Famílias com Câncer de Castelo – AFA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prova a Planilha de Aplicação de Recursos, no valor de R$10.000,00 (dez mil reais), para aquisição de material de consumo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13 de junh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8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extraordinária do COMASC, realizada em 13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a Prestação de Conta da construção do  Centro de Referencia da Assistência Social de Castelo – CRAS do convenio nº197/2007 firmado entre a Prefeitura Municipal de Castelo (PMC) e a Secretaria de Estado do Trabalho Assistência e Desenvolvimento Social (SETAD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prova o cumprimento do objeto do Convênio, mediante a Prestação de Contas analisadas pelo Conselho Municipal de Assistência de Castelo – COMASC. no valor de R$350.000,00 (trezentos e cinquenta mil reais)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13 de junh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ado pela Lei Municipal N°2.805 de 13 de agosto de 2009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09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elho Municipal de Assistência Social de Castelo – COMASC, no uso das atribuições que lhe conferem a Lei Municipal nº. 1.835, de 19 de novembro de 1998, em conformidade com a deliberação/aprovação em reunião extraordinária do COMASC, realizada em 13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Colocar em apreciação e aprovação da Prestação de Conta do objeto da reforma do imóvel da Instituição de Longa Permanência para Idosos no Município de Castelo, do convênio nº013/2010 firmado entre a Prefeitura Municipal de Castelo (PMC) e a Secretaria de Estado do Trabalho Assistência e Desenvolvimento Social (SETAD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prova o cumprimento do objeto do Convênio, mediante a Prestação de Contas analisadas pelo Conselho Municipal de Assistência de Castelo – COMASC. No valor de R$10.000,00(dez mil reais)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rt. 3º - Essa resolução entra em vigor a partir da data de sua public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– ES, 13 de junh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cleto Brunoro Junior</w:t>
        <w:br/>
        <w:t>Presidente do COMAS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2:00Z</dcterms:created>
  <dc:creator>PMC</dc:creator>
  <dc:description/>
  <cp:keywords/>
  <dc:language>en-US</dc:language>
  <cp:lastModifiedBy>PMC</cp:lastModifiedBy>
  <dcterms:modified xsi:type="dcterms:W3CDTF">2011-06-13T15:44:00Z</dcterms:modified>
  <cp:revision>2</cp:revision>
  <dc:subject/>
  <dc:title/>
</cp:coreProperties>
</file>